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  <w:lang w:val="en-US"/>
        </w:rPr>
      </w:pPr>
      <w:r>
        <w:rPr>
          <w:sz w:val="26"/>
          <w:szCs w:val="26"/>
        </w:rPr>
        <w:t>Форма 2.5. Информация о тарифе на подвоз воды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927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одвоз в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дайби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подвоз в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4 г. № 451-п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одвоз в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Бодай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 (без НДС) 237,29 руб./м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с НДС)                      280,00 руб./м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Бися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 (без НДС) 262,72 руб./м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с НДС)                      310,01 руб./м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Колобовщ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 (без НДС) 283,91 руб./м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с НДС)                      335,01 руб./м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одвоз в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ноября 2014 год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одвоз в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организации в сети «Интернет»:   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v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d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927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одвоз в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дайби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подвоз в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5 г. № 423-п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одвоз в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Бодай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 (без НДС) 239,87 руб./м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с НДС)                      280,00 руб./м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Бися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 (без НДС) 265,30 руб./м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с НДС)                      310,01 руб./м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Колобовщ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 (без НДС) 286,50 руб./м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с НДС)                      335,01 руб./м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одвоз в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августа 2015 год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одвоз в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организации в сети «Интернет»:   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v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d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42:00Z</dcterms:created>
  <dc:creator>КонсультантПлюс</dc:creator>
  <dc:description/>
  <cp:keywords/>
  <dc:language>en-US</dc:language>
  <cp:lastModifiedBy>Admin</cp:lastModifiedBy>
  <dcterms:modified xsi:type="dcterms:W3CDTF">2015-08-07T03:45:00Z</dcterms:modified>
  <cp:revision>6</cp:revision>
  <dc:subject/>
  <dc:title/>
</cp:coreProperties>
</file>